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e small to midsize business, it isn’t about what technology they can purchase – it’s about solutions for their IT concerns.</w:t>
      </w:r>
    </w:p>
    <w:p>
      <w:pPr>
        <w:pStyle w:val="Normal"/>
        <w:rPr/>
      </w:pPr>
      <w:r>
        <w:rPr/>
        <w:t>Challenge We have four servers running email, Web, accounting, and database applications. Lately, we’ve been short on storage space.  The accounting server has just the right amount of storage, but the mail server is short, and the Web server has significantly more than it needs. When we purchased the servers, our options were limited by the number of disks that the servers could hold, as well as the minimum number of required to create RAID 5 disk sets.</w:t>
      </w:r>
    </w:p>
    <w:p>
      <w:pPr>
        <w:pStyle w:val="Normal"/>
        <w:rPr/>
      </w:pPr>
      <w:r>
        <w:rPr/>
        <w:t>Scenario Four rack-based 2U servers that are three years old, each with four SCSI disk RAID 5 sets. The mail server needs more space, but we have already reached internal capacity.  The web server load has increased significantly and requires a more robust server.</w:t>
      </w:r>
    </w:p>
    <w:p>
      <w:pPr>
        <w:pStyle w:val="Normal"/>
        <w:rPr/>
      </w:pPr>
      <w:r>
        <w:rPr/>
        <w:t>Solution Upgrade to the Intel Modular Server with four server computer modules – one for each of these applications – and a standby server. The Intel Modular Server can provide level 5 RAID access for five servers with as few as three drives. Increasing storage space is as easy as adding drives and expanding the storage pool through the simple web management interface. As new compute technology becomes available, upgrading the server will be a matter of sliding out the old server and inserting the new one. With server failover capabilities, major downtime due to server failures will be a thing of the p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01:00Z</dcterms:created>
  <dc:creator>David</dc:creator>
  <dc:description/>
  <cp:keywords/>
  <dc:language>en-US</dc:language>
  <cp:lastModifiedBy>David</cp:lastModifiedBy>
  <dcterms:modified xsi:type="dcterms:W3CDTF">2008-07-24T04:26:00Z</dcterms:modified>
  <cp:revision>1</cp:revision>
  <dc:subject/>
  <dc:title>For the small to midsize business, it isn’t about what technology they can purchase – it’s about solutions for their IT concerns</dc:title>
</cp:coreProperties>
</file>